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181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 Документооборот по учету мнения Советов ведет ответственный, назначенный распорядительным актом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Учет мнения Совета (Советов) при принятии локальных нормативн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 Ответственное лицо направляет в каждый Совет проект локального нормативного акта, затрагивающий права и законные интересы обучающихся, с сопроводитель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коллегиальными органами управления образовательной организации и представительными органами работнико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 Совет не позднее десяти рабочих дней со дня получения проекта локального нормативного акта представляет ответственному лицу копию протокола заседания Совета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просу рассмотрения проекта локального акта или выписку из него. В протоколе (выписке 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а) должно быть указано мотивированное мнение Совета, включая замечания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Совета по проекту локального нормативного акта (если они е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проводительном письме указываются даты, когда проект локального нормативного акта направлен в Совет (Советы) и когда получено мнение Совета (Советов). Если мнение Совета (Советов) не получено в срок, установленный пунктом 2.2 настоящего Порядка, ответственное лицо указывает об этом в сопроводительном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 В случае если Совет (Советы) не согласен с представленным проектом в целом и (или) представил свои замечания, предложения по проекту локального нормативного акта, ответственное лицо при необходимости в течение пяти рабочих дней организует совместное обсуждение проекта локального нормативного акта с руководителем или представителями органов управления и Совета (Сов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т (Советы) выразил согласие с проектом локального нормативн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ган управления учел все предложения и замечания, поступившие от Совета (Сове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ган управления не согласен с мнением Совета (Советов) или замечаниями, предложениями, сделанными Советом (Совет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отивированное мнение Совета (Советов) не поступило в срок, установленный пунктом 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т (Советы)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 управления образовательной организации в локальном нормативном акте (распорядительном акте об утверждении локального нормативного акта) делает отметку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и процедуры учета мнения Совета (Советов) по правилам документооборот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. Отметка должна содержать реквизиты протокола заседания Совета (Советов)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чет мнения Совета (Светов) при выборе меры дисциплинарного взыск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 При выборе меры дисциплинарного взыскания в отношении обучающегося ответственное лицо направляет в каждый Совет проект приказа о привлечении к дисциплинарной ответственности, а также копии документов, являющихся основанием для принятия указанного решения, копию письменного объяснения обучающегося либо акт, фиксирующий отказ или уклонение обучающегося от предоставления письменного объяснения,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 Проект приказа о привлечении к дисциплинарной ответственности с прилагающимися документами должны быть направлены в Совет (Советы) не позднее пяти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 Совет (Советы) не позднее пяти рабочих дней со дня получения проекта приказа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(Советы) не вправе отказаться или уклониться от предоставления мотивированного мнения по вопросу наложения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 По истечении срока, установленного пунктом 3.3 настоящего Порядка, ответственное лицо представляет проект приказа с приложением мотивированного мнения Совета (Советов)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е с соответствующим сопроводительным письмом, в котором указывается дата направления проекта приказа на согласование с Советом (Советами), дата получения мотивированного мнения Совета (Советов). Если Совет (Советы) не представили своего мнени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рок, установленный пунктом 3.3 настоящего Положения, ответственное лицо указывает об этом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проводительном пись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 Приказ о привлечении обучающегося к дисциплинарной ответственности утверждает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рядке, предусмотр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 Совет (Советы) вправе ходатайствовать о досрочном снятии меры дисциплинарного взыскания с обучающегося. Ходатайство о досрочном снятии меры дисциплинарного взыскания представляется руководител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0:00Z</dcterms:created>
  <dc:creator>DOMA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19-10-08T09:43:00Z</cp:lastPrinted>
  <dcterms:modified xsi:type="dcterms:W3CDTF">2020-09-24T07:20:00Z</dcterms:modified>
  <cp:revision>10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